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29 sayılı kararı ile</w:t>
      </w:r>
      <w:r>
        <w:rPr>
          <w:bCs/>
          <w:sz w:val="24"/>
          <w:szCs w:val="24"/>
        </w:rPr>
        <w:t xml:space="preserve"> İmar ve Bayındırlık </w:t>
      </w:r>
      <w:r>
        <w:rPr>
          <w:sz w:val="24"/>
          <w:szCs w:val="24"/>
        </w:rPr>
        <w:t xml:space="preserve">Komisyonu ile Çevre ve Sağlık </w:t>
      </w:r>
      <w:r>
        <w:rPr>
          <w:bCs/>
          <w:sz w:val="24"/>
          <w:szCs w:val="24"/>
        </w:rPr>
        <w:t xml:space="preserve">Komisyonu'na müştereken </w:t>
      </w:r>
      <w:r>
        <w:rPr>
          <w:sz w:val="24"/>
          <w:szCs w:val="24"/>
        </w:rPr>
        <w:t>havale edilen, Anamur Belediye Başkanlığı’nın 02/06/2017 tarih ve 5712 sayılı yazısı ile; Anamur İlçesi, Bahçe Mahallesi, 177 ada, 23-28-34-35-36-37 No.lu parsellere ilişkin 1/5000 ölçekli nazım imar planı ile ilgili 20/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Anamur İlçesi, Bahçe Mahallesi, 177 ada, 23-28-34-35-36-37 No.lu parseller yürürlükte bulunan 1/5000 ölçekli nazım imar planında “Konut Alanı” olarak planlı bulunmaktadır.</w:t>
      </w:r>
    </w:p>
    <w:p>
      <w:pPr>
        <w:pStyle w:val="Normal"/>
        <w:ind w:firstLine="708"/>
        <w:jc w:val="both"/>
        <w:rPr/>
      </w:pPr>
      <w:r>
        <w:rPr>
          <w:sz w:val="24"/>
          <w:szCs w:val="24"/>
        </w:rPr>
        <w:t xml:space="preserve">03.04.2017 tarihli Çevre ve Şehircilik Bakanlığınca onaylanan Mersin-Adana 1/100000 ölçekli Çevre Düzeni Planında “Kentsel Yerleşme Alanı” olarak planlı olup Plan Hükümlerinin Genel Hükümler başlıklı 7.7 maddesinde “Bu planın bütünlüğünü bozucu yönde noktasal sanayi, konut, ikinci konut, vb. kullanım kararları oluşturulamaz.” ve Özel Hükümler 8.1 Kentsel Yerleşme Alanları başlıklı 8.1.1 maddesinde “Bu alanlarda; konut ve konut kullanımına hizmet verecek sosyal, kültürel donatı ve teknik altyapı tesisleri ile toptan ve perakende ticaret türleri yer alacaktır. Ticari depolama, konut dışı kentsel çalışma alanı, küçük sanayi siteleri ve turizm kullanımları da yer alabilir. Bu alanlarda sanayi kullanımları ve sanayiye yönelik depolama kullanımlarına ilişkin planlama veya plan değişikliği yapılamaz. </w:t>
      </w:r>
    </w:p>
    <w:p>
      <w:pPr>
        <w:pStyle w:val="Normal"/>
        <w:ind w:firstLine="708"/>
        <w:jc w:val="both"/>
        <w:rPr/>
      </w:pPr>
      <w:r>
        <w:rPr>
          <w:sz w:val="24"/>
          <w:szCs w:val="24"/>
        </w:rPr>
        <w:t>Kentsel yerleşme alanlarında var olan sanayi tesisleri ve sanayiye yönelik depolama kullanımları ekonomik ömrü dolduğunda sanayi alanlarına taşınacak ve/veya bu kullanımların bulunduğu alanlar rehabilite edilecektir. Bu kullanımlara ilişkin yoğunluk arttırıcı ve sanayi türünü değiştiren plan değişikliği yapılamaz. Rehabilite edilen alanlarda kentsel yerleşme alanlarına ilişkin kullanımlar yer alabilir.” hükmü yer almaktadır.</w:t>
      </w:r>
    </w:p>
    <w:p>
      <w:pPr>
        <w:pStyle w:val="Normal"/>
        <w:ind w:firstLine="708"/>
        <w:jc w:val="both"/>
        <w:rPr>
          <w:color w:val="000000"/>
          <w:sz w:val="24"/>
          <w:szCs w:val="24"/>
        </w:rPr>
      </w:pPr>
      <w:r>
        <w:rPr>
          <w:sz w:val="24"/>
          <w:szCs w:val="24"/>
        </w:rPr>
        <w:t>Söz konusu 1/5000 ölçekli Nazım İmar Planı teklifinin 1/100000 Mersin-Adana Çevre Düzeni Planı Plan Hükümleri doğrultusunda</w:t>
      </w:r>
      <w:r>
        <w:rPr>
          <w:b/>
          <w:bCs/>
          <w:sz w:val="24"/>
          <w:szCs w:val="24"/>
        </w:rPr>
        <w:t xml:space="preserve"> redd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8-15T13:32:00Z</dcterms:modified>
  <cp:revision>192</cp:revision>
  <dc:subject/>
  <dc:title/>
</cp:coreProperties>
</file>